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</w:rPr>
              <w:t>Профсоюза</w:t>
            </w:r>
            <w:r>
              <w:rPr>
                <w:rFonts w:cs="Times New Roman" w:ascii="Times New Roman" w:hAnsi="Times New Roman"/>
                <w:color w:val="1F497D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ПРЕЗИДИ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» января 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 №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АЙОННОГО СМОТРА КОНКУРСА «ЛУЧШАЯ ПЕРВИЧНАЯ ПРОФСОЮЗНАЯ ОРГАНИЗАЦИЯ  - 2019 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смотре-конкурсе «Лучшая первичная профсоюзная организация - 2019» приняли участие 31 первичная профсоюзная организация: 18 школ, 13 дошкольных учреждений. Не приняли участие МОУ «Кумачовская», МОУ «Старобешевская школа №1», 6 дошкольных учреждений МДОУ «Новосветский ясли-сад «Малыш», МДОУ «Родниковский я\с «Родничок», МДОУ «Осыковский я\с «Колосок», МДОУ «Солнцевский я\с «Березка», МДОУ «Стыльский я\с «Солнышко», ДДЮТ  и ДЮСШ, управление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подводились по  нескольким показателям: Отчет о работе первичной организации за 2019 г., критерии самооценки, мотивация через профсоюзный информационный стенд, исполнительская дисциплина, эстетическое оформление с фотоотчетом, интересные мероприятия, оздоровление, участие в районных мероприятиях, профсоюзное член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всех материалов президиум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вымпелами «Лучшая первичная профсоюзная организация - 2019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Новосветская школа №1» - 44,6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Старобешевская школа №2» - 43,8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Марьяновская школа» - 42,1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Комсомольская школа №2» - 42,8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Комсомольский ясли-сад «Золотой ключик» - 46,9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Петровский я\с «Радуга» - 26,2 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адить грамотами районного совета Профсоюза  за социальное партнерство руководителей и председателей первичных профсоюзных организаций и поощрительными выплатами по 500руб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Н.В. – председатель ПК МОУ «Новосветская щкола №1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минич Т.И. – руководитель МОУ «Новосветская щкола №1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Е.А. – председатель ПК МОУ «Старобешевская школа №2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к В.И. – руководитель МОУ «Старобешевская школа №2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у В.А. – председателя ПК МОУ «Марьяновская школ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нова В.В. – руководитель МОУ «Марьяновская школ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юшову Е.В. – руководителя МОУ «Комсомольская школа №2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ину Н.П. – председателя ПК МДОУ «Комсомольский я\с «Золотой ключик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у Т.Н. – руководителя МДОУ  «Комсомольский я\с «Золотой ключик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ык С.Б. – профорганизатора МДОУ «Петровский я\с «Радуг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у Л.А. – руководителя МДОУ «Петровский я\с «Радуг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зить благодарность за активное участие в районном смотре-конкурсе «Лучшая первичная профсоюзная организация - 2019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Новокатериновская школа» (председатель ПК Прилепова Н.В. 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Коммунаровская школа» (Председатель ПК  Денисенко И.Н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Осыковская школа» (председатель ПК Зайцева Н.В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Новозарьевский я\с «Аист» (председатель ПК Бодрова Н.П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Старобешевский я\с «Сказка» (Председатель ПК Тараш О.В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Колосковский я\с «Барвинок» (профорганизатор Аршба Ю.Ю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Краснопольский я\с «Аист» (профорганизатор Бабяк В.И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Новосветский я\с «Ромашка» (председатель ПК Юрьева Н.А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Старобешевский я\с «Улыбка» (председатель ПК Шпак В.И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Стыльский я\с «Солнышко» (председатель Мангуш М.А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явить смотр-конкурс «Лучшая первичная профсоюзная организация - 2020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ому бухгалтеру подготовить грамоты и поощрительные выплаты победител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возложить на председателя РТПО ПРОН ДНР С.Ф. Михайл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«За» - 8, «Против» - 0, «Воздержались» -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Ф.Михайлов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7:00Z</dcterms:created>
  <dc:creator>Admin</dc:creator>
  <dc:description/>
  <cp:keywords/>
  <dc:language>en-US</dc:language>
  <cp:lastModifiedBy>Виталий</cp:lastModifiedBy>
  <dcterms:modified xsi:type="dcterms:W3CDTF">2020-03-31T16:07:00Z</dcterms:modified>
  <cp:revision>2</cp:revision>
  <dc:subject/>
  <dc:title/>
</cp:coreProperties>
</file>